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UBND TỈNH ĐỒNG NAI         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À THIẾU NH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16/4 – 22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96"/>
        <w:gridCol w:w="5772"/>
        <w:gridCol w:w="259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, thành phầ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ào c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Toàn cơ qua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ự hội nghị trù bị liên hoan Búp sen hồ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2 ngày 16 và 17/4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Đ/c Oanh, Hải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uế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p cơ qua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BGĐ, Viên chức tổ chuyên môn, Phòng TCHC, BPNKBT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ọp BCH Chi đoàn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Các đ/c trong BCH Chi đoà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</w:t>
            </w:r>
          </w:p>
        </w:tc>
      </w:tr>
      <w:tr>
        <w:trPr>
          <w:trHeight w:val="5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i đoàn tham  gia họp cụm thi đua số 4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/c Thảo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òa án tỉ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ấm thi Liên hoan tuyên truyền măng non cụm số 1 tại huyện Định Quán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/c Thi, Hò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Định Quá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ọp Chi ủ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Các đ/c trong Chi ủy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à Thiếu nhi tỉnh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 (20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ỗ trợ BGK Hội thi nghi thức Đội và Liên hoan tuyên truyền măng non huyện Xuân Lộc 02 ngày 20 và 21/4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/c Thi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Xuân Lộc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ấm thi Liên hoan tuyên truyền măng non cụm số 3 tại huyện Long Thành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Đ/c Oanh, Tâ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Long Thành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ự hội nghị triển khai các nội dung của luật quản lý, sử dụng tài sản cô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/c Chi, Loan, Sơ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ở Tài chính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 (2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uyên truyền pháp luật và hướng dẫn tham gia trại sáng tác thơ văn tuổi học trò lần thứ IX năm 2018 tại huyện Long Thành, Nhơn Trạch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Khoa Công tác Đội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uyện Long Thàn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ơn Trạch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hi đoàn thực hiện CTTN dọn vệ sinh khuôn viên Nhà Thiếu nh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Các đ/c đoàn viê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à Thiếu nhi tỉ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 (22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uyên truyền pháp luật và hướng dẫn tham gia trại sáng tác thơ văn tuổi học trò lần thứ IX năm 2018 tại TX Long Khánh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Khoa Công tác Đội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X. Long Khán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Lịch tuần thay thư mời họp nội bộ cơ quan)</w:t>
      </w:r>
    </w:p>
    <w:sectPr>
      <w:type w:val="nextPage"/>
      <w:pgSz w:w="12240" w:h="15840"/>
      <w:pgMar w:left="99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3:00Z</dcterms:created>
  <dc:creator>Notebook</dc:creator>
  <dc:description/>
  <dc:language>en-US</dc:language>
  <cp:lastModifiedBy>ASUS</cp:lastModifiedBy>
  <dcterms:modified xsi:type="dcterms:W3CDTF">2018-04-24T11:12:00Z</dcterms:modified>
  <cp:revision>3</cp:revision>
  <dc:subject/>
  <dc:title>UBND TỈNH ĐỒNG NAI         CỘNG HÒA XÃ HỘI CHỦ NGHĨA VIỆT NAM</dc:title>
</cp:coreProperties>
</file>